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erral to Viral Hepatitis Service - CG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tient Surna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First Na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of Birth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HS Numb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d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 xml:space="preserve">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922872190"/>
            <w:bookmarkStart w:id="1" w:name="__Fieldmark__0_1922872190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            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2" w:name="__Fieldmark__1_1922872190"/>
            <w:bookmarkStart w:id="3" w:name="__Fieldmark__1_1922872190"/>
            <w:bookmarkEnd w:id="3"/>
            <w:r/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ddres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ontact Numb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ind w:right="-4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ear Viral Hepatitis Team,</w:t>
      </w:r>
    </w:p>
    <w:p>
      <w:pPr>
        <w:pStyle w:val="Normal"/>
        <w:tabs>
          <w:tab w:val="clear" w:pos="720"/>
          <w:tab w:val="left" w:pos="6096" w:leader="none"/>
        </w:tabs>
        <w:ind w:right="-4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096" w:leader="none"/>
        </w:tabs>
        <w:ind w:right="-472" w:hanging="0"/>
        <w:rPr>
          <w:rFonts w:ascii="Calibri" w:hAnsi="Calibri" w:cs="Calibri"/>
        </w:rPr>
      </w:pPr>
      <w:r>
        <w:rPr>
          <w:rFonts w:cs="Calibri" w:ascii="Calibri" w:hAnsi="Calibri"/>
        </w:rPr>
        <w:t>We would like to refer the above client to the Hepatitis C Service.</w:t>
      </w:r>
    </w:p>
    <w:p>
      <w:pPr>
        <w:pStyle w:val="Normal"/>
        <w:tabs>
          <w:tab w:val="clear" w:pos="720"/>
          <w:tab w:val="left" w:pos="6096" w:leader="none"/>
        </w:tabs>
        <w:ind w:right="-4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51"/>
        <w:gridCol w:w="2686"/>
        <w:gridCol w:w="20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epatitis C PCR RNA result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Hepatitis C - Genotype: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Confirmed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Confirmed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ral Load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Please (Repeat if not within 6 months) request: HCV PCR RNA, Genotype &amp; subtyp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y worker contact information (if applicable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 Worker Na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 Detail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 Numb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 E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‘</w:t>
            </w:r>
            <w:r>
              <w:rPr>
                <w:rFonts w:cs="Calibri" w:ascii="Calibri" w:hAnsi="Calibri"/>
                <w:b/>
                <w:bCs/>
              </w:rPr>
              <w:t>Follow Me’ Servic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Has your client been referred to The Hepatitis C Trust ‘Follow Me’ Servic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922872190"/>
            <w:bookmarkStart w:id="5" w:name="__Fieldmark__2_1922872190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 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6" w:name="__Fieldmark__3_1922872190"/>
            <w:bookmarkStart w:id="7" w:name="__Fieldmark__3_1922872190"/>
            <w:bookmarkEnd w:id="7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d w:fill="FFFFFF" w:val="clear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hd w:fill="FFFFFF" w:val="clear"/>
              </w:rPr>
              <w:t>Date Referred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son for referral (Consideration for treatment/ information about HCV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mments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lease sign, print name and da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Tahoma" w:ascii="Calibri" w:hAnsi="Calibri"/>
          <w:b/>
          <w:bCs/>
        </w:rPr>
        <w:t xml:space="preserve">Upon Completion, please email to: </w:t>
      </w:r>
      <w:hyperlink r:id="rId2">
        <w:r>
          <w:rPr>
            <w:rStyle w:val="InternetLink"/>
            <w:rFonts w:cs="Tahoma" w:ascii="Calibri" w:hAnsi="Calibri"/>
            <w:b/>
            <w:bCs/>
          </w:rPr>
          <w:t>agh.hepc@nhs.net</w:t>
        </w:r>
      </w:hyperlink>
      <w:r>
        <w:rPr>
          <w:rFonts w:cs="Tahoma" w:ascii="Calibri" w:hAnsi="Calibri"/>
          <w:b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Verdana" w:hAnsi="Verdana"/>
        <w:color w:val="999999"/>
        <w:sz w:val="16"/>
        <w:szCs w:val="16"/>
      </w:rPr>
      <w:t>Created October 2019, reviewed July 2022, Next Review July 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color w:val="2350D9"/>
        <w:sz w:val="18"/>
        <w:szCs w:val="18"/>
        <w:lang w:val="en-US" w:eastAsia="en-US"/>
      </w:rPr>
    </w:pPr>
    <w:r>
      <w:rPr>
        <w:rFonts w:cs="Arial"/>
        <w:color w:val="2350D9"/>
        <w:sz w:val="18"/>
        <w:szCs w:val="18"/>
        <w:lang w:val="en-US" w:eastAsia="en-US"/>
      </w:rPr>
      <w:drawing>
        <wp:inline distT="0" distB="0" distL="0" distR="0">
          <wp:extent cx="1476375" cy="733425"/>
          <wp:effectExtent l="0" t="0" r="0" b="0"/>
          <wp:docPr id="1" name="Pictur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h.hepc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iredale-trust.nhs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34:00Z</dcterms:created>
  <dc:creator>Diane Williams</dc:creator>
  <dc:description/>
  <cp:keywords>WYHCVODN</cp:keywords>
  <dc:language>en-US</dc:language>
  <cp:lastModifiedBy>Diane Williams</cp:lastModifiedBy>
  <cp:lastPrinted>2019-06-25T17:51:00Z</cp:lastPrinted>
  <dcterms:modified xsi:type="dcterms:W3CDTF">2022-07-13T14:36:00Z</dcterms:modified>
  <cp:revision>3</cp:revision>
  <dc:subject/>
  <dc:title>Referral Forms</dc:title>
</cp:coreProperties>
</file>